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УНИЦИПАЛИТЕТ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ПРОЕКТ</w:t>
      </w:r>
    </w:p>
    <w:p>
      <w:pPr>
        <w:pStyle w:val="Normal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 2011  года  № _______</w:t>
      </w:r>
    </w:p>
    <w:p>
      <w:pPr>
        <w:pStyle w:val="Normal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видов и перечней особо ценного движимого имущества муниципальных бюджетных учреждений внутригородского муниципального образования Коптево в городе Москве </w:t>
      </w:r>
    </w:p>
    <w:p>
      <w:pPr>
        <w:pStyle w:val="Normal"/>
        <w:ind w:right="3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11 статьи 9.2 Федерального закона от 12 января 1996 года № 7-ФЗ «О некоммерческих организациях» муниципалитет внутригородского муниципального образования Коптево в городе Москве постановляет:</w:t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видов и перечней особо ценного движимого имущества муниципальных бюджетных учреждений внутригородского муниципального образования Коптево в городе Москве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Настоящее постановление вступает в силу со дня его официального опубликования в газете «Коптево сегодня».</w:t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ить за Руководителем муниципалитета внутригородского муниципального образования Коптево в городе Москве Канурова В.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птево в городе Москве</w:t>
        <w:tab/>
        <w:t xml:space="preserve">                                             В.И. Кануров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16"/>
        <w:tabs>
          <w:tab w:val="clear" w:pos="708"/>
          <w:tab w:val="left" w:pos="426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426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униципалитета внутригородского муниципального образования Коптево в городе Москве</w:t>
      </w:r>
    </w:p>
    <w:p>
      <w:pPr>
        <w:pStyle w:val="Style16"/>
        <w:tabs>
          <w:tab w:val="clear" w:pos="708"/>
          <w:tab w:val="left" w:pos="426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  ___________2011  года  №______</w:t>
      </w:r>
    </w:p>
    <w:p>
      <w:pPr>
        <w:pStyle w:val="Style16"/>
        <w:tabs>
          <w:tab w:val="clear" w:pos="708"/>
          <w:tab w:val="left" w:pos="426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видов и перечней особо ценного движимого имущества муниципальных бюджетных учреждений внутригородского муниципального образования Коптево 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Виды особо ценного движимого имущества муниципальных бюджетных учреждений внутригородского муниципального образования Коптево в городе Москве (далее – учреждения) могут утверждаться постановлением муниципалитета внутригородского муниципального образования Коптево в городе Москве (далее – муниципалитет)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Виды особо ценного движимого имущества учреждений определяются исходя из родовых признаков движимого имущества, необходимого для использования учреждениями в соответствии с основными видами деятельности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ешение об утверждении перечня особо ценного движимого имущества учреждения может быть принято муниципалитетом с учетом предложений соответствующе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тверждении перечня особо ценного движимого имущества учреждения принимается муниципалитетом в форме постановления.  </w:t>
      </w:r>
    </w:p>
    <w:p>
      <w:pPr>
        <w:pStyle w:val="Normal"/>
        <w:ind w:firstLine="567"/>
        <w:jc w:val="both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ри утверждении перечня особо ценного движимого имущества учреждения в него подлежат включению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/>
      </w:pPr>
      <w:bookmarkStart w:id="7" w:name="sub_1004"/>
      <w:bookmarkStart w:id="8" w:name="sub_104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движимое имущество, балансовая стоимость которого превышает 50 тыс. 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bookmarkStart w:id="9" w:name="sub_1042"/>
      <w:bookmarkStart w:id="10" w:name="sub_104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в) иное движимое имущество, виды которого определены в соответствии с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, без которого осуществление учреждением основных видов деятельности, предусмотренных его уставом, будет существенно затруднено или невозможно.</w:t>
      </w:r>
    </w:p>
    <w:p>
      <w:pPr>
        <w:pStyle w:val="Normal"/>
        <w:ind w:firstLine="567"/>
        <w:jc w:val="both"/>
        <w:rPr/>
      </w:pPr>
      <w:bookmarkStart w:id="11" w:name="sub_1043"/>
      <w:bookmarkEnd w:id="11"/>
      <w:r>
        <w:rPr>
          <w:rFonts w:cs="Times New Roman" w:ascii="Times New Roman" w:hAnsi="Times New Roman"/>
          <w:sz w:val="28"/>
          <w:szCs w:val="28"/>
        </w:rPr>
        <w:t>При этом к особо ценному движимому имуществу не может быть отнесено имущество, которое не предназначено для осуществления основных видов деятельности учреждений, а также имущество, приобретенное учреждениями за счет доходов, полученных от осуществляемой в соответствии с уставом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5. Ведение перечня особо ценного движимого имущества осуществляется учрежд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Перечень особо ценного движимого имущества учреждения включает в себя индивидуально-определенные вещи и формируется на основании сведений бухгалтерского учета учреждений о полном наименовании объекта, отнесенного в установленном порядке к особо ценному движимому имуществу, его балансовой стоимости и инвентарном (учетном) номере (при его наличии) в соответствии с результатами специально проведенной для указанных целей инвентаризации имущества соответствующе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обо ценного движимого имущества учреждения представляется в муниципалитет к 1 января и 1 июля каждого года. 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Times New Roman"/>
      <w:sz w:val="22"/>
      <w:szCs w:val="22"/>
    </w:rPr>
  </w:style>
  <w:style w:type="paragraph" w:styleId="3">
    <w:name w:val="Знак Знак Знак Знак Знак Знак Знак Знак Знак Знак Знак Знак3"/>
    <w:basedOn w:val="Normal"/>
    <w:qFormat/>
    <w:pPr>
      <w:widowControl/>
      <w:autoSpaceDE w:val="true"/>
      <w:spacing w:lineRule="exact" w:line="240" w:before="0" w:after="160"/>
    </w:pPr>
    <w:rPr>
      <w:rFonts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6:00Z</dcterms:created>
  <dc:creator>-</dc:creator>
  <dc:description/>
  <dc:language>en-US</dc:language>
  <cp:lastModifiedBy>-</cp:lastModifiedBy>
  <dcterms:modified xsi:type="dcterms:W3CDTF">2011-03-16T08:06:00Z</dcterms:modified>
  <cp:revision>2</cp:revision>
  <dc:subject/>
  <dc:title>МУНИЦИПАЛИТЕТ</dc:title>
</cp:coreProperties>
</file>