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right="-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</w:t>
      </w:r>
    </w:p>
    <w:p>
      <w:pPr>
        <w:pStyle w:val="Normal"/>
        <w:spacing w:lineRule="auto" w:line="220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20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spacing w:lineRule="auto" w:line="220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spacing w:lineRule="auto" w:line="220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20"/>
        <w:ind w:right="-1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20"/>
        <w:ind w:right="-1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0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___ ______________ 20__ года № _____________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егистрации трудовых договоров, заключаемых работодателями – физическими лицами, не являющимися индивидуальными предпринимателями, с работника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егистрации факта прекращения трудового договора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В целях реализации статей 303, 307 Трудового кодекса Российской Федерации, пункта 10 статьи 8 Закона города Москвы от 6 ноября 2002 года         № 56 «Об организации местного самоуправления в городе Москве», пункта 6 части 1 статьи 17 Устава внутригородского муниципального образования </w:t>
      </w:r>
      <w:r>
        <w:rPr>
          <w:iCs/>
          <w:sz w:val="28"/>
          <w:szCs w:val="28"/>
        </w:rPr>
        <w:t>Коптево</w:t>
      </w:r>
      <w:r>
        <w:rPr>
          <w:sz w:val="28"/>
          <w:szCs w:val="28"/>
        </w:rPr>
        <w:t xml:space="preserve"> в городе Москве муниципалитет внутригородского муниципального образования Коптево в городе Москв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гистрации трудовых договоров, заключаемых работодателями – физическими лицами, не являющимися индивидуальными предпринимателями, с работниками, регистрации факта прекращения трудового договора (приложение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Коптево сегодня»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ложение о порядке регистрации трудовых договоров, заключенных между работодателями-физическими лицами и работниками от 15 января 2007 года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муниципалитета внутригородского муниципального образования Коптево в городе Москве Канурова В.И.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Руководитель муниципалитета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09" w:top="765" w:footer="928" w:bottom="98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птево в городе Москве</w:t>
        <w:tab/>
        <w:tab/>
        <w:t xml:space="preserve">                        В.И.Кануров</w:t>
        <w:tab/>
        <w:tab/>
        <w:tab/>
        <w:t xml:space="preserve"> 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Title"/>
        <w:widowControl/>
        <w:ind w:left="4500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муниципалитета внутригородского муниципального образования Коптево в городе Москве</w:t>
      </w:r>
    </w:p>
    <w:p>
      <w:pPr>
        <w:pStyle w:val="ConsTitle"/>
        <w:ind w:left="4500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 _________ 2011 года №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трудовых договоров, заключаемых работодателями - физическими лицами, не являющимися индивидуальными предпринимателями, с работниками</w:t>
      </w:r>
      <w:r>
        <w:rPr>
          <w:b/>
          <w:sz w:val="28"/>
          <w:szCs w:val="28"/>
        </w:rPr>
        <w:t>, регистрации факта прекращения трудового договор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оцедуру регистрации в муниципалитете внутригородского муниципального образования </w:t>
      </w:r>
      <w:r>
        <w:rPr>
          <w:iCs/>
          <w:sz w:val="28"/>
          <w:szCs w:val="28"/>
        </w:rPr>
        <w:t>Коптево</w:t>
      </w:r>
      <w:r>
        <w:rPr>
          <w:sz w:val="28"/>
          <w:szCs w:val="28"/>
        </w:rPr>
        <w:t xml:space="preserve"> в городе Москве (далее – муниципалитет) трудовых договоров, </w:t>
      </w:r>
      <w:r>
        <w:rPr>
          <w:color w:val="000000"/>
          <w:sz w:val="28"/>
          <w:szCs w:val="28"/>
        </w:rPr>
        <w:t>заключаемых работодателями – физическими лицам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не являющимися индивидуальными предпринимателями, с</w:t>
      </w:r>
      <w:r>
        <w:rPr>
          <w:color w:val="000000"/>
          <w:sz w:val="28"/>
          <w:szCs w:val="28"/>
        </w:rPr>
        <w:t xml:space="preserve"> работниками (далее – трудовой договор), факта прекращения трудового договора, ведения Реестра трудовых договоров на бумажном и электронном носителях (далее – Реестр) и предоставления сведений из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распространяется на работодателей – физических лиц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е являющихся индивидуальными предпринимателями и</w:t>
      </w:r>
      <w:r>
        <w:rPr>
          <w:sz w:val="28"/>
          <w:szCs w:val="28"/>
        </w:rPr>
        <w:t xml:space="preserve"> имеющих место жительства (в соответствии с регистрацией) на территории внутригородского муниципального образования </w:t>
      </w:r>
      <w:r>
        <w:rPr>
          <w:iCs/>
          <w:sz w:val="28"/>
          <w:szCs w:val="28"/>
        </w:rPr>
        <w:t>Коптево</w:t>
      </w:r>
      <w:r>
        <w:rPr>
          <w:sz w:val="28"/>
          <w:szCs w:val="28"/>
        </w:rPr>
        <w:t xml:space="preserve"> в городе Москве (далее – работодат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язанность регистрации трудового договора, факта прекращения трудового договора в соответствии со статьями 303, 307 Трудового кодекса Российской Федерации лежит на работод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гистрация трудового договора, факта прекращения трудового договора носит уведоми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ступление трудового договора в силу, факта прекращения трудового договора не зависит от уведомительной регистрац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едставление </w:t>
      </w:r>
      <w:r>
        <w:rPr>
          <w:b/>
          <w:sz w:val="28"/>
          <w:szCs w:val="28"/>
        </w:rPr>
        <w:t>трудового договора, факта прекращения трудового для регистра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. Для регистрации трудового договора работодатель предъявляет паспорт и пред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трудового договора</w:t>
      </w:r>
      <w:r>
        <w:rPr>
          <w:bCs/>
          <w:sz w:val="28"/>
          <w:szCs w:val="28"/>
        </w:rPr>
        <w:t xml:space="preserve">, оформленное в соответствии с </w:t>
      </w:r>
      <w:r>
        <w:rPr>
          <w:sz w:val="28"/>
          <w:szCs w:val="28"/>
        </w:rPr>
        <w:t>приложением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и экземпляра трудовых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регистрации факта прекращения трудового договора работодатель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 регистрации факта прекращения трудового договора</w:t>
      </w:r>
      <w:r>
        <w:rPr>
          <w:bCs/>
          <w:sz w:val="28"/>
          <w:szCs w:val="28"/>
        </w:rPr>
        <w:t xml:space="preserve">, оформленное в соответствии с </w:t>
      </w:r>
      <w:r>
        <w:rPr>
          <w:sz w:val="28"/>
          <w:szCs w:val="28"/>
        </w:rPr>
        <w:t>приложением 2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ва экземпляра трудовых договора, ранее зарегистрированных в муниципалит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нятия документов для регистрации подтверждается выдачей расписки работодателю, гд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абото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ь, фамилия, имя, отчество лица, принявшего доку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гистрация трудового договора, факта прекращения трудового договор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егистрация трудового договора, факта прекращения трудового договора (далее – регистрация) осуществляется муниципальным служащим муниципалитета, назначенным распоряжением муниципалитета, в течение двух рабочих дней со дня представления трудового договора, факта прекращения трудового  договора для их регистрации.</w:t>
      </w:r>
    </w:p>
    <w:p>
      <w:pPr>
        <w:pStyle w:val="2"/>
        <w:rPr/>
      </w:pPr>
      <w:r>
        <w:rPr/>
        <w:t>3.2. Регистрация осуществляется путем внесения записи в Реестр и проставления специального штампа (приложение 3 к настоящему Порядку) на первой странице трудовых договоров.</w:t>
      </w:r>
    </w:p>
    <w:p>
      <w:pPr>
        <w:pStyle w:val="2"/>
        <w:rPr/>
      </w:pPr>
      <w:r>
        <w:rPr/>
        <w:t xml:space="preserve">3.3. Проставление штампа о регистрации сопровождается указанием наименования муниципалитета, даты регистрации и регистрационного номера, заверяется подписью Руководителя муниципалитета и печатью муниципалитета. </w:t>
      </w:r>
    </w:p>
    <w:p>
      <w:pPr>
        <w:pStyle w:val="2"/>
        <w:rPr/>
      </w:pPr>
      <w:r>
        <w:rPr/>
        <w:t>Регистрационный номер состоит из порядкового номера записи в Реестре.</w:t>
      </w:r>
    </w:p>
    <w:p>
      <w:pPr>
        <w:pStyle w:val="2"/>
        <w:rPr/>
      </w:pPr>
      <w:r>
        <w:rPr/>
        <w:t>3.4. В течение двух рабочих дней со дня проведения регистрации:</w:t>
      </w:r>
    </w:p>
    <w:p>
      <w:pPr>
        <w:pStyle w:val="2"/>
        <w:rPr/>
      </w:pPr>
      <w:r>
        <w:rPr/>
        <w:t xml:space="preserve">- трудового договора – два экземпляра трудового договора направляются работодателю, один экземпляр – хранится в муниципалитете; </w:t>
      </w:r>
    </w:p>
    <w:p>
      <w:pPr>
        <w:pStyle w:val="2"/>
        <w:rPr/>
      </w:pPr>
      <w:r>
        <w:rPr/>
        <w:t>- факта прекращения трудового договора – работодателю направляются два ранее зарегистрированных трудовых договора.</w:t>
      </w:r>
    </w:p>
    <w:p>
      <w:pPr>
        <w:pStyle w:val="2"/>
        <w:rPr/>
      </w:pPr>
      <w:r>
        <w:rPr/>
        <w:t xml:space="preserve">3.5. В случае смерти работода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пунктом 1.3 настоящего Порядка, работник имеет право в течение одного месяца обратиться в муниципалитет для регистрации факта прекращения трудового договора, в случае если данный трудовой договор был зарегистрирован в муниципалитет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едения Реестра и предоставления сведений из Реестр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естр ведется на бумажном и электронном носителях (приложение 4 к настоящему Порядку). Реестр на бумажном носителе должен быть пронумерован, прошит, заверен подписью Руководителя муниципалитета и печатью муниципалитета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ведения в Реестр вносятся муниципальным служащим, указанным в пункте 3.1 настоящего Порядка, в течение трёх рабочих дней со дн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Реестр внося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1. О работодате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жительства (в соответствии с регистр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О работнике – фамилия, имя, от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 О трудовом догово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и дата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заключения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О факте прекращения трудового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и дата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екращения трудово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5. Дата выдачи зарегистрированных документов работодателю, подпись работодателя (Реестр на бумажном носител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, содержащиеся в Реестре, предоставляются в течение семи рабочих дней со дня поступления письменного запроса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Сведения, содержащие персональные данные работодателя, относятся к конфиденциальной информации. Порядок их представления регулируется законодательством Российской Федераци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к Порядку регистрации трудовых договоров, заключаемых работодателями – физическими лицами, не являющимися индивидуальными предпринимателями, с работниками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Руководителю муниципалитета внутригородского муниципального образования Коптево в городе Москве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явление</w:t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гистрации трудового договора,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зарегистрировать в муниципалитете внутригородского муниципального образования Коптево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олностью) работо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в соответствии с регистрацией):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олностью)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трудового договора мной представляются три оригинала трудовых до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к Порядку регистрации трудовых договоров, заключаемых работодателями – физическими лицами, не являющимися индивидуальными предпринимателями, с работниками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итета внутригородского муниципального образования Коптево в городе Москве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зарегистрировать в муниципалитете внутригородского муниципального образования Коптево в городе Москве факт прекращения трудового договора, заключенного мной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в соответствии с регистрацией):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олностью)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гистрации факта прекращения трудового договора мной представляются два ранее зарегистрированных в муниципалитете внутригородского муниципального образования Коптево в городе Москве трудовых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к Порядку регистрации трудовых договоров, заключаемых работодателями – физическими лицами, не являющимися индивидуальными предпринимателями, с рабо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й договор зарегистрирован в муниципалитете внутригородского муниципального образования </w:t>
            </w:r>
            <w:r>
              <w:rPr>
                <w:iCs/>
              </w:rPr>
              <w:t>Коптево</w:t>
            </w:r>
            <w:r>
              <w:rPr/>
              <w:t xml:space="preserve"> в городе Москве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 / 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                           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 прекращения трудового договора зарегистрирован в муниципалитете внутригородского муниципального образования </w:t>
            </w:r>
            <w:r>
              <w:rPr>
                <w:iCs/>
              </w:rPr>
              <w:t>Коптево</w:t>
            </w:r>
            <w:r>
              <w:rPr/>
              <w:t xml:space="preserve"> в городе Москве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 / 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                           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09" w:top="993" w:footer="928" w:bottom="9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егистрации трудовых договоров, заключаемых работодателями - физическими лицами, не являющимися индивидуальными предпринимателями, с работник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еестр трудовых договор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регистрированных работодателями - физическими лицами, не являющимися индивидуальными предпринимателями, в муниципалитете внутригородского муниципального образования Коптево в городе Моск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63"/>
        <w:gridCol w:w="1800"/>
        <w:gridCol w:w="2507"/>
        <w:gridCol w:w="2160"/>
        <w:gridCol w:w="216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трудовом договоре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факте прекращения трудового договор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трудового догово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кращения трудового договор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954"/>
        <w:gridCol w:w="4003"/>
        <w:gridCol w:w="4207"/>
      </w:tblGrid>
      <w:tr>
        <w:trPr/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ботода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ботнике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зарегистрированных документов работодателю, подпись работодател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в соответствии с регистрацией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23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992" w:right="1559" w:gutter="0" w:header="709" w:top="1134" w:footer="93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9:00Z</dcterms:created>
  <dc:creator>Трушина</dc:creator>
  <dc:description/>
  <dc:language>en-US</dc:language>
  <cp:lastModifiedBy>-</cp:lastModifiedBy>
  <cp:lastPrinted>2011-01-14T13:00:00Z</cp:lastPrinted>
  <dcterms:modified xsi:type="dcterms:W3CDTF">2011-01-17T08:29:00Z</dcterms:modified>
  <cp:revision>2</cp:revision>
  <dc:subject/>
  <dc:title>Подготовлен Секретариатом Совета муниципальных образований города Москвы</dc:title>
</cp:coreProperties>
</file>