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25.10.2017 г. №  3/2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5.01.2017 № 1/10 «О согласовании направления средств для проведения дополнительных мероприятий по социально-экономическому развитию района Коптево в 2017 году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главы управы района Коптево города Москвы от 23.10.2017 №9-315/жкх-57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нести изменение в решение Совета депутатов муниципального округа Коптево</w:t>
      </w:r>
      <w:r>
        <w:rPr>
          <w:rFonts w:eastAsia="Calibri"/>
          <w:sz w:val="28"/>
          <w:szCs w:val="28"/>
          <w:lang w:eastAsia="en-US"/>
        </w:rPr>
        <w:t xml:space="preserve"> от 25.01.2017 № 1/10 «О согласовании направления средств для проведения дополнительных мероприятий по социально-экономическому развитию района Коптево в 2017 году»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вязи с уменьшением объемов и стоимости работ</w:t>
      </w:r>
      <w:r>
        <w:rPr>
          <w:bCs/>
          <w:sz w:val="28"/>
          <w:szCs w:val="28"/>
        </w:rPr>
        <w:t xml:space="preserve"> изложив приложение в новой редакции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ind w:left="425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вета депутатов муниципального округа Коптево от 25.10.2017 г. №  3/2</w:t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по социально-экономическому развитию в 2017 году по установке пластиковых окон в подъездах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969"/>
        <w:gridCol w:w="1842"/>
        <w:gridCol w:w="18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яющая комп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подъез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ремонта (в рублях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г. Москвы «Жилищник района Коптево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ская ул., д. 83к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107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ский б-р, д. 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44,2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546" w:hRule="atLeast"/>
        </w:trPr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дъездам: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3 151,8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5.01.2017 № 1/10 «О согласовании направления средств для проведения дополнительных мероприятий по социально-экономическому развитию района Коптево в 2017 году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ind w:right="-1"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главы управы района Коптево города Москвы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нести изменение в решение Совета депутатов муниципального округа Коптево</w:t>
      </w:r>
      <w:r>
        <w:rPr>
          <w:rFonts w:eastAsia="Calibri"/>
          <w:sz w:val="28"/>
          <w:szCs w:val="28"/>
          <w:lang w:eastAsia="en-US"/>
        </w:rPr>
        <w:t xml:space="preserve"> от 25.01.2017 № 1/10 «О согласовании направления средств для проведения дополнительных мероприятий по социально-экономическому развитию района Коптево в 2017 году»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вязи с уменьшением объемов и стоимости работ</w:t>
      </w:r>
      <w:r>
        <w:rPr>
          <w:bCs/>
          <w:sz w:val="28"/>
          <w:szCs w:val="28"/>
        </w:rPr>
        <w:t xml:space="preserve"> согласно приложения.  </w:t>
      </w:r>
    </w:p>
    <w:p>
      <w:pPr>
        <w:pStyle w:val="TextBodyIndent"/>
        <w:ind w:firstLine="700"/>
        <w:rPr>
          <w:iCs/>
        </w:rPr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 Митюшов</cp:lastModifiedBy>
  <cp:lastPrinted>2017-10-27T10:46:00Z</cp:lastPrinted>
  <dcterms:modified xsi:type="dcterms:W3CDTF">2017-11-01T12:39:00Z</dcterms:modified>
  <cp:revision>32</cp:revision>
  <dc:subject/>
  <dc:title>СОВЕТ ДЕПУТАТОВ</dc:title>
</cp:coreProperties>
</file>