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КОПТ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2017 г. № 4/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2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ерсональном составе комиссии Совета депутатов муниципального округа Копте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b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-5670" w:leader="none"/>
        </w:tabs>
        <w:ind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 w:val="false"/>
        </w:rPr>
        <w:t>На основании федеральных законов от 6 октября 2003 года № 131-ФЗ «Об общих принципах организации местного самоуправления в Российской Федерации», от 25 декабря 2008 года № 273-ФЗ 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доходам», Совет депутатов муниципального округа Коптево реш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Утвердить персональный состав </w:t>
      </w:r>
      <w:r>
        <w:rPr>
          <w:b w:val="false"/>
          <w:bCs w:val="false"/>
        </w:rPr>
        <w:t xml:space="preserve">комиссии Совета депутатов </w:t>
      </w:r>
      <w:r>
        <w:rPr>
          <w:b w:val="false"/>
        </w:rPr>
        <w:t>муниципального округа Коптево</w:t>
      </w:r>
      <w:r>
        <w:rPr>
          <w:b w:val="false"/>
          <w:bCs w:val="false"/>
        </w:rPr>
        <w:t xml:space="preserve"> по соблюдению </w:t>
      </w:r>
      <w:r>
        <w:rPr>
          <w:b w:val="false"/>
        </w:rPr>
        <w:t xml:space="preserve">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 (далее – комиссия). 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едседатель комиссии – Перова И.В.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Член комиссии – Аверина С.Д.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Член комиссии – Михайлов С.В.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Член комиссии – Соколов О.Г.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Член комиссии – Романова Л.В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2. Признать утратившим силу решение Совета депутатов муниципального округа Коптево от 28.09.2016 г. №11/2 «О персональном составе комиссии Совета депутатов муниципального округа Коптево по соблюдению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 Опубликовать настоящее решение в бюллетене «Московский муниципальный вестник» и разместить на официальном сайте муниципального округа Копт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Коптево Глаголеву О.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Коптево                        О.Л. Глагол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21:00Z</dcterms:created>
  <dc:creator>Елена</dc:creator>
  <dc:description/>
  <cp:keywords/>
  <dc:language>en-US</dc:language>
  <cp:lastModifiedBy>Сергей Митюшов</cp:lastModifiedBy>
  <cp:lastPrinted>2017-11-09T15:51:00Z</cp:lastPrinted>
  <dcterms:modified xsi:type="dcterms:W3CDTF">2017-11-16T05:26:00Z</dcterms:modified>
  <cp:revision>47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