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7 г. № 1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начальника Отдела МВД России по району Коптево в городе Москве о результатах оперативно-служебной деятельности в 2016 году и задачах на 2017 год</w:t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3-ФЗ «О полиции», Уставом г. Москвы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отчет начальника Отдела МВД России по району Коптево Суснина И.А. о результатах оперативно-служебной деятельности в 2016 году и задачах на 2017 год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направить в Департамент территориальных органов исполнительной власти г. Москвы, префекту Северного административного округа г. Москвы, управу района Коптево, Отдел МВД России по району Коптево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сайте муниципального округа Коптево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Коптево                                                                     О.Л. Глагол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4:00Z</dcterms:created>
  <dc:creator>-</dc:creator>
  <dc:description/>
  <cp:keywords/>
  <dc:language>en-US</dc:language>
  <cp:lastModifiedBy>Сергей Митюшов</cp:lastModifiedBy>
  <cp:lastPrinted>2016-02-03T09:20:00Z</cp:lastPrinted>
  <dcterms:modified xsi:type="dcterms:W3CDTF">2017-01-26T09:11:00Z</dcterms:modified>
  <cp:revision>20</cp:revision>
  <dc:subject/>
  <dc:title>ПРОЕКТ</dc:title>
</cp:coreProperties>
</file>