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8.05.2016 года № 6/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9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 Копте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федеральных законов 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каза Президента Российской Федерации </w:t>
        <w:br/>
        <w:t>от 8 июля 2013 года № 613 «Вопросы противодействия коррупции»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sz w:val="28"/>
          <w:szCs w:val="28"/>
        </w:rPr>
        <w:t>муниципального округа Коптево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Копте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оптево                               О.Л. Глаголе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  <w:r>
        <w:rPr>
          <w:rFonts w:eastAsia="Calibri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>муниципального округа Коптево от 18.05.2016 г. № 6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 Копте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требования по размещению на официальном сайте муниципального округа Копт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муниципального округа Коптев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 </w:t>
      </w:r>
      <w:r>
        <w:rPr>
          <w:sz w:val="28"/>
          <w:szCs w:val="28"/>
        </w:rPr>
        <w:t>М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05:00Z</dcterms:created>
  <dc:creator>user</dc:creator>
  <dc:description/>
  <cp:keywords/>
  <dc:language>en-US</dc:language>
  <cp:lastModifiedBy>Сергей Митюшов</cp:lastModifiedBy>
  <cp:lastPrinted>2016-05-18T12:36:00Z</cp:lastPrinted>
  <dcterms:modified xsi:type="dcterms:W3CDTF">2016-05-18T14:56:00Z</dcterms:modified>
  <cp:revision>6</cp:revision>
  <dc:subject/>
  <dc:title/>
</cp:coreProperties>
</file>