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1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Heading2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ОПТЕВО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jc w:val="center"/>
        <w:rPr/>
      </w:pPr>
      <w:r>
        <w:rPr>
          <w:szCs w:val="28"/>
        </w:rPr>
        <w:t>РЕШЕНИЕ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6 г. № 13/1</w:t>
      </w:r>
    </w:p>
    <w:p>
      <w:pPr>
        <w:pStyle w:val="Normal"/>
        <w:autoSpaceDE w:val="false"/>
        <w:ind w:left="55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4675" w:hanging="0"/>
        <w:jc w:val="both"/>
        <w:rPr/>
      </w:pPr>
      <w:r>
        <w:rPr>
          <w:b/>
          <w:bCs/>
          <w:sz w:val="28"/>
          <w:szCs w:val="28"/>
        </w:rPr>
        <w:t>О проекте решения Совета депутатов муниципального округа Коптево «О внесении изменений в Устав муниципального округа Коптево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муниципального округа Коптево «О внесении изменений и дополнений в Устав муниципального округа Коптево» (далее – проект решения)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ределить, что прием предложений граждан по проекту решения осуществляется по адресу: 125130, г. Москва, ул. Зои и Александра Космодемьянских, дом 31, корпус 3 с 17 ноября 2016 года по 07 декабря 2016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Митюшов Сергей Викторович, тал. (495) 459-45-97, факс: (495) 459-41-31, эл.почта oms@koptevo.net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значить на 08 декабря 2016 года с 17 ч. 00 мин до 17 ч. 30 мин в зале заседаний Совета депутатов муниципального округа Коптево, расположенном по адресу: г. Москва, ул. Зои и Александра Космодемьянских, дом 31, корпус 3 публичные слушания по проекту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в газете «Коптево сегодн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Коптево о внесении изменений и дополнений в Устав муниципального округа Коптево, утвержденный решением Совета депутатов муниципального округа Коптево от 18.05.2016 года № 6/7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Коптево в городе Москве, утвержденный решением Совета депутатов муниципального округа Коптево от 18.05.2016 года № 6/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Коптево Глаголеву О.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>Глаголева О.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Коптево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от </w:t>
      </w:r>
      <w:r>
        <w:rPr>
          <w:lang w:val="en-US"/>
        </w:rPr>
        <w:t>16 ноября</w:t>
      </w:r>
      <w:r>
        <w:rPr/>
        <w:t xml:space="preserve"> 2016 года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>
          <w:b/>
          <w:b/>
          <w:bCs/>
          <w:sz w:val="28"/>
          <w:szCs w:val="28"/>
        </w:rPr>
      </w:pPr>
      <w:r>
        <w:rPr/>
        <w:t xml:space="preserve">№ </w:t>
      </w:r>
      <w:r>
        <w:rPr/>
        <w:t>13/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 ____________ 2016 года №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Устав муниципального округа Коптево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круга Коптево в соответствие с федеральными законами от 6 октября 2003 года № 131-ФЗ «Об общих принципах организации местного самоуправления в </w:t>
        <w:br/>
        <w:t xml:space="preserve">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овет депутатов муниципального округа Коптево 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изменения в Устав муниципального округа Коптево излож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часть 3 статьи 8 Устава муниципального округа Коптево в следующей редакции:</w:t>
        <w:tab/>
        <w:t xml:space="preserve"> 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Численный состав Совета депутатов 15 депутат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Коптево Голаголеву О.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ab/>
        <w:t xml:space="preserve">    О.Л. Глаголе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к решению Совета депутатов муниципального округа Коптево 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>от 16 ноября 2016 года</w:t>
      </w:r>
    </w:p>
    <w:p>
      <w:pPr>
        <w:pStyle w:val="Normal"/>
        <w:overflowPunct w:val="false"/>
        <w:autoSpaceDE w:val="false"/>
        <w:ind w:left="4860" w:hanging="0"/>
        <w:jc w:val="both"/>
        <w:textAlignment w:val="baseline"/>
        <w:rPr/>
      </w:pPr>
      <w:r>
        <w:rPr/>
        <w:t xml:space="preserve">№ </w:t>
      </w:r>
      <w:r>
        <w:rPr/>
        <w:t>13/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Коптево «О внесении изменений в Устав муниципального округа Коптево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ева Ольга Льв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юшов Сергей Викто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Копте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Михаил Алексе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Ирина Владими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Лариса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муниципального округа Коптев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администрации муниципального округа Коптев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ева Мария Алекс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администрации муниципального округа Коптево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тево</w:t>
        <w:tab/>
        <w:tab/>
        <w:tab/>
        <w:tab/>
        <w:tab/>
        <w:tab/>
        <w:tab/>
        <w:tab/>
        <w:t>Глаголева О.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8:00Z</dcterms:created>
  <dc:creator>2011</dc:creator>
  <dc:description/>
  <cp:keywords/>
  <dc:language>en-US</dc:language>
  <cp:lastModifiedBy>Сергей Митюшов</cp:lastModifiedBy>
  <cp:lastPrinted>2016-11-16T11:44:00Z</cp:lastPrinted>
  <dcterms:modified xsi:type="dcterms:W3CDTF">2016-11-16T15:06:00Z</dcterms:modified>
  <cp:revision>7</cp:revision>
  <dc:subject/>
  <dc:title/>
</cp:coreProperties>
</file>