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  <w:br/>
        <w:t>МУНИЦИПАЛЬНОГО   ОКРУГА</w:t>
        <w:br/>
        <w:t>КОПТ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5 г. № 1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района Коптево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5, статьи 1 Закона г.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я префектуры САО г. Москвы от 19.06.2015 г. №6-7-2741/5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Согласовать проект изменения схемы размещения нестационарных торговых объектов на территории района Коптево в части изменения площади с 6,0 кв.м. на 9,0 кв.м. нестационарного торгового объекта «Печать», по адресу: г. Москва, 3-й Новомихалковский пр-д., вл. 7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АО г. Москвы, управу района Коптево г. Москвы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газете «Коптево сегодня» и разместить на официальном сайте муниципального округа Коптев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tev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е возложить на Главу муниципального округа Коптево в городе Москве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оптево в городе Москве                                                          О.Л. Гла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3:00Z</dcterms:created>
  <dc:creator>-</dc:creator>
  <dc:description/>
  <cp:keywords/>
  <dc:language>en-US</dc:language>
  <cp:lastModifiedBy>User</cp:lastModifiedBy>
  <cp:lastPrinted>2015-06-25T11:04:00Z</cp:lastPrinted>
  <dcterms:modified xsi:type="dcterms:W3CDTF">2015-06-25T07:07:00Z</dcterms:modified>
  <cp:revision>19</cp:revision>
  <dc:subject/>
  <dc:title>РЕШЕНИЕ</dc:title>
</cp:coreProperties>
</file>