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13 года № 16/3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у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ссоциацию «Совет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города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ого взноса на 2013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Ассоциации «Совет муниципальных образований города Москвы» от 18 декабря 2012 года №6 «О размере и порядке уплаты членских взносов в Ассоциацию «Совет муниципальных образований города Москвы» на 2013-2014 годы </w:t>
      </w:r>
      <w:r>
        <w:rPr>
          <w:b/>
          <w:sz w:val="28"/>
          <w:szCs w:val="28"/>
        </w:rPr>
        <w:t>муниципальное Собрание внутригородского муниципального образования Коптево в городе Москве решил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Уплатить членский взнос на 2013 год в размере 86 100-00 (восемьдесят шесть тысяч сто рублей 00 копеек) в Ассоциацию «Совет муниципальных образований города Москвы» до 1 марта 2013 года за счет средств, предусмотренных в бюджете внутригородского муниципального образования Коптево в городе Москве на 2013 год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BodyTextIndent"/>
        <w:ind w:firstLine="700"/>
        <w:rPr/>
      </w:pPr>
      <w:r>
        <w:rPr/>
        <w:t>3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льгу Ль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ороде Москве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b/>
          <w:sz w:val="28"/>
          <w:szCs w:val="28"/>
        </w:rPr>
        <w:t>О.Л.Гла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-</dc:creator>
  <dc:description/>
  <dc:language>en-US</dc:language>
  <cp:lastModifiedBy>муниципалитет</cp:lastModifiedBy>
  <cp:lastPrinted>2013-02-28T12:13:00Z</cp:lastPrinted>
  <dcterms:modified xsi:type="dcterms:W3CDTF">2013-03-15T11:48:00Z</dcterms:modified>
  <cp:revision>2</cp:revision>
  <dc:subject/>
  <dc:title>ПРОЕКТ</dc:title>
</cp:coreProperties>
</file>