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ПТЕВ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11 года № _______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 xml:space="preserve">Об утверждении Порядка 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Коптево 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унктом 5 части 27 статьи 30 Федерального закона от 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 муниципалитет внутригородского муниципального образования Коптево  в городе Москве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Коптево  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 (далее – Порядок)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становить, что расторжение трудового договора с руководителем муниципального бюджетного учреждения (п. 1) в случае формирования просроченной кредиторской задолженности муниципального бюджетного учреждения свыше предельно допустимого значения, определяемого в соответствии с Порядком, возможно в случае, когда такая задолженность сформирована в период срока действия трудового договора с руководителем муниципального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Главному специалисту по работе с кадрами муниципалитета внутригород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тево  в городе Москве внести изменения в трудовые договоры, заключенные с руководителями муниципальных бюджетных учреждений (п. 1), в части установления основания для расторжения трудового договора по инициативе работодателя в случае формирования просроченной кредиторской задолженности муниципального бюджетного учреждения (п. 1) свыше предельно допустимого значения, определяемого в соответствии с Порядком, в срок до 1 декабря 2011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Руководителя муниципалитета внутригородского муниципального образования Коптево  в городе Москве Канурова В.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оптево в городе Москве</w:t>
      </w:r>
      <w:r>
        <w:rPr>
          <w:b/>
        </w:rPr>
        <w:tab/>
        <w:t xml:space="preserve"> </w:t>
        <w:tab/>
      </w:r>
      <w:r>
        <w:rPr>
          <w:b/>
          <w:sz w:val="28"/>
          <w:szCs w:val="28"/>
        </w:rPr>
        <w:t xml:space="preserve">                          Кануров В.И.</w:t>
      </w:r>
      <w:r>
        <w:rPr>
          <w:b/>
        </w:rPr>
        <w:t xml:space="preserve">                         </w:t>
        <w:tab/>
        <w:tab/>
        <w:tab/>
        <w:t xml:space="preserve">           </w:t>
        <w:tab/>
        <w:t xml:space="preserve">        </w:t>
        <w:tab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2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Коптево 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  ________2011 года № 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установления предельно допустимых значений просроченной кредиторской задолженности муниципальных бюджетных учреждений внутригородского муниципального образования Коптев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городе Москве, превышение которых влечет расторжение  трудового договора по инициативе работодателя в соответствии с Трудовым кодексом Российской  Федерации с руководителем муниципального бюджетного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ых бюджетных учреждений внутригородского муниципального образования Коптево  в городе Москве (далее – учреждения)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ельно допустимое значение просроченной кредиторской задолженности не должно превыш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долженности по начисленным выплатам по оплате труда перед работниками учреждения свыше 3 (трех) месяцев подря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дминистративных штрафов и штрафов, установленных уголовным законодательством, свыше 6 (шести)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ой задолженности свыше 6 (шести) месяцев и свыше 20 процентов величины активов учреждения по итогам предшествую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контроля состояния кредиторской задолженности учреждения руководитель учреждения ежеквартально, не позднее 10 числа месяца, следующего за отчетным периодом, представляет информацию о состоянии кредиторской задолженности в муниципалитет внутригородского муниципального образования Коптево  в городе Москве (далее – муниципал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ежеквартально, не позднее 15 числа месяца, следующего за отчетным периодом, осуществляет мониторинг состояния  кредиторской задолженности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о состоянии кредиторской задолженности прилагается расчет абсолютных показателей предельно допустимых значений просроченной кредиторской задолженности учреждения по каждому виду кредиторской задолженности, определенному пунктом 2 настоящего Порядка.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наличии просроченной кредиторской задолженности свыше предельно допустимого значения совместно с информацией о состоянии кредиторской задолженности также представляется расшифровка такой задолженности.</w:t>
      </w:r>
    </w:p>
    <w:p>
      <w:pPr>
        <w:pStyle w:val="Normal"/>
        <w:autoSpaceDE w:val="false"/>
        <w:ind w:left="106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кред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униципального бюджетного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«___» ___________ _______ г. по «___» ____________ 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2"/>
        <w:gridCol w:w="1533"/>
        <w:gridCol w:w="883"/>
        <w:gridCol w:w="1990"/>
        <w:gridCol w:w="1446"/>
        <w:gridCol w:w="1237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редиторск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и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2"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задолженности на отчетную дату, тыс. руб.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рочен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свыше предельно допустимого значе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кредиторской задолженности определены в пункте 2 Порядка определения предельно допустимого значения просроченной кредиторской задолженности муниципального бюджетного учреждения внутригородского муниципального образования Коптево  в городе Москве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мечании указываются причины наличия просроченной кредиторской задолженности свыше предельно допустимого знач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lang w:val="ru-RU" w:bidi="ar-SA"/>
    </w:rPr>
  </w:style>
  <w:style w:type="character" w:styleId="WW">
    <w:name w:val="WW- Знак"/>
    <w:basedOn w:val="Style13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3:00Z</dcterms:created>
  <dc:creator>Admin</dc:creator>
  <dc:description/>
  <dc:language>en-US</dc:language>
  <cp:lastModifiedBy>-</cp:lastModifiedBy>
  <cp:lastPrinted>2011-07-26T09:21:00Z</cp:lastPrinted>
  <dcterms:modified xsi:type="dcterms:W3CDTF">2011-07-26T05:34:00Z</dcterms:modified>
  <cp:revision>4</cp:revision>
  <dc:subject/>
  <dc:title>Информация по ___ вопросу повестки дня заседания Президиума Совета муниципальных образований города Москвы 2 июня 2011 года</dc:title>
</cp:coreProperties>
</file>