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РОЕКТ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МУНИЦИПАЛЬНОГО ОКРУГА КОПТЕВ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 № ________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лицами,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отдельны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муниципальной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сведений о расхода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 декабря 2012 г.  № 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еречень должностей муниципальной службы в администрации муниципального округа Коптево, при замещении которых муниципальные служащие обязаны представлять сведения о своих расходах (Приложение 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орядок предоставления лицами, замещающими отдельные должности муниципальной службы сведений о расходах (Приложение 2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становить, что сведения о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предоставляются не позднее 30 апреля года, следующего за отчетны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щение на официальном сайте администрации муниципального округа Коптево предоставленных сведений об источниках получения средств, за счет которых совершена сделка, обеспечивается муниципальным служащим, к должностным обязанностям которого отнесено ведение кадровой работы в администрации муниципального округа Копте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щение указанных сведений на официальном сайте администрации муниципального округа Коптево осуществляется в 14-дневный срок со дня истечения срока, установленного для подачи сведений о расход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аспоряжение вступает в силу со дня его официального опубликования в газете «Коптево сегодн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аспоряжения возложить на главу администрации муниципального округа Коптево Войтова А.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                                           А.А. Войто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Default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распоряжению администрации</w:t>
      </w:r>
    </w:p>
    <w:p>
      <w:pPr>
        <w:pStyle w:val="Default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Коптево </w:t>
      </w:r>
    </w:p>
    <w:p>
      <w:pPr>
        <w:pStyle w:val="Default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____ _______ 20___г. № ____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администрации муниципального округа Коптево, при замещении которых муниципальные служащие обязаны представлять сведения о  расхода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сшие должности муниципальной службы – глава администрации муниципального округа Коптев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ые должности муниципальной службы – заместитель главы администрации муниципального округа Коптев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едущие должности муниципальной служб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чальник отдел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заместитель начальника отде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заведующий сектором.</w:t>
      </w:r>
      <w:r>
        <w:br w:type="page"/>
      </w:r>
    </w:p>
    <w:p>
      <w:pPr>
        <w:pStyle w:val="Default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Default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униципального округа Коптево </w:t>
      </w:r>
    </w:p>
    <w:p>
      <w:pPr>
        <w:pStyle w:val="Default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____ ________2013 г. № 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лицами, замещающими отдельные должности муниципальной службы сведений о расхода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Настоящий Порядок определяет правила предоставления сведений о расходах лицами, замещающими должности муниципальной службы в администрации муниципального округа Коптево, включенные в Перечень должностей муниципальной службы в администрации муниципального округа Коптево, при замещении которых муниципальные служащие обязаны представлять сведения о расход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Лица, указанные в пункте 1 настоящего Порядка,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сведения о расходах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ведения о расходах представляются по форме справки согласно приложению к настоящему Порядку за отчетный период с 1 января по 31 декабр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Сведения о расходах представляются муниципальному служащему, к должностным обязанностям которого отнесено ведение кадровой работы в администрации муниципального округа Копте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В случае непредставления или представления заведомо ложных сведений о расходах лица, указанные в пункте 1 настоящего Порядка несут ответственность в соответствии с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редставленные в соответствии с настоящим Порядком сведения о расходах приобщаются к личному делу лица, их представившег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Муниципальный служащий, к должностным обязанностям которого отнесено ведение кадровой работы в администрации муниципального округа Коптево несет ответственность за несоблюдение настоящего Порядка, а также за разглашение сведений, являющихся конфиденциальными, в соответствии с законодательством Российской Федерации.</w:t>
      </w:r>
      <w:r>
        <w:br w:type="page"/>
      </w:r>
    </w:p>
    <w:p>
      <w:pPr>
        <w:pStyle w:val="Default"/>
        <w:ind w:left="5040" w:hanging="0"/>
        <w:rPr/>
      </w:pPr>
      <w:r>
        <w:rPr/>
        <w:t xml:space="preserve">Приложение к Порядку предоставления лицами, замещающими отдельные должности муниципальной службы сведений о расходах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8"/>
          <w:szCs w:val="18"/>
        </w:rPr>
        <w:t>(указывается отдел по правовым, организационным и кадровым вопросам органа местного самоуправления города Москвы)</w:t>
      </w:r>
    </w:p>
    <w:p>
      <w:pPr>
        <w:pStyle w:val="Default"/>
        <w:jc w:val="center"/>
        <w:rPr>
          <w:rFonts w:ascii="Courier New" w:hAnsi="Courier New" w:eastAsia="Times New Roman" w:cs="Courier New"/>
          <w:b/>
          <w:b/>
          <w:bCs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sz w:val="23"/>
          <w:szCs w:val="23"/>
          <w:lang w:eastAsia="ru-RU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СПРАВ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редоставлении лицами, замещающими отдельные должности муниципальной службы сведений о расходах, а также о расходах своих супруги (супруга) и несовершеннолетних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фамилия, имя, отчество лица, замещающего должность муниципальной службы </w:t>
      </w:r>
      <w:r>
        <w:rPr>
          <w:rFonts w:cs="Courier New" w:ascii="Courier New" w:hAnsi="Courier New"/>
          <w:bCs/>
          <w:sz w:val="20"/>
          <w:szCs w:val="20"/>
        </w:rPr>
        <w:t>в органе местного самоуправления муниципального округа в городе Москв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супруги (супруга), основное место рабо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службы, должность; в случае отсутствия основного места рабо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службы - род заняти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несовершеннолетних де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┬──────────────────────────────┬────────────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Courier New" w:ascii="Courier New" w:hAnsi="Courier New"/>
          <w:lang w:eastAsia="ru-RU"/>
        </w:rPr>
        <w:instrText xml:space="preserve"> HYPERLINK "../../C:%5CDocuments%20and%20Settings%5CFS%5C%D0%A0%D0%B0%D0%B1%D0%BE%D1%87%D0%B8%D0%B9%20%D1%81%D1%82%D0%BE%D0%BB%5C%D1%81%D0%BF%D1%80%D0%B0%D0%B2%D0%BA%D0%B0%20%D0%BE%20%D0%B4%D0%BE%D1%85%D0%BE%D0%B4%D0%B0%D1%85%5C%D1%81%D0%BF%D0%B8%D1%81%D0%BE%D0%BA%20%D0%B7%D0%B4%D0%B0%D1%8E%D1%89%D0%B8%D1%85%20%D1%81%D0%B2%D0%B5%D0%B4%D0%B5%D0%BD%D0%B8%D1%8F%20%D0%BE%20%D1%80%D0%B0%D1%81%D1%85%D0%BE%D0%B4%D0%B0%D1%85.doc" \l "Par103%23Par103"</w:instrText>
      </w:r>
      <w:r>
        <w:rPr>
          <w:rStyle w:val="InternetLink"/>
          <w:sz w:val="20"/>
          <w:u w:val="none"/>
          <w:szCs w:val="20"/>
          <w:rFonts w:eastAsia="Times New Roman" w:cs="Courier New" w:ascii="Courier New" w:hAnsi="Courier New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sz w:val="20"/>
          <w:szCs w:val="20"/>
          <w:u w:val="none"/>
          <w:lang w:eastAsia="ru-RU"/>
        </w:rPr>
        <w:t>1</w:t>
      </w:r>
      <w:r>
        <w:rPr>
          <w:rStyle w:val="InternetLink"/>
          <w:sz w:val="20"/>
          <w:u w:val="none"/>
          <w:szCs w:val="20"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│                            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Courier New" w:ascii="Courier New" w:hAnsi="Courier New"/>
          <w:lang w:eastAsia="ru-RU"/>
        </w:rPr>
        <w:instrText xml:space="preserve"> HYPERLINK "../../C:%5CDocuments%20and%20Settings%5CFS%5C%D0%A0%D0%B0%D0%B1%D0%BE%D1%87%D0%B8%D0%B9%20%D1%81%D1%82%D0%BE%D0%BB%5C%D1%81%D0%BF%D1%80%D0%B0%D0%B2%D0%BA%D0%B0%20%D0%BE%20%D0%B4%D0%BE%D1%85%D0%BE%D0%B4%D0%B0%D1%85%5C%D1%81%D0%BF%D0%B8%D1%81%D0%BE%D0%BA%20%D0%B7%D0%B4%D0%B0%D1%8E%D1%89%D0%B8%D1%85%20%D1%81%D0%B2%D0%B5%D0%B4%D0%B5%D0%BD%D0%B8%D1%8F%20%D0%BE%20%D1%80%D0%B0%D1%81%D1%85%D0%BE%D0%B4%D0%B0%D1%85.doc" \l "Par107%23Par107"</w:instrText>
      </w:r>
      <w:r>
        <w:rPr>
          <w:rStyle w:val="InternetLink"/>
          <w:sz w:val="20"/>
          <w:u w:val="none"/>
          <w:szCs w:val="20"/>
          <w:rFonts w:eastAsia="Times New Roman" w:cs="Courier New" w:ascii="Courier New" w:hAnsi="Courier New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sz w:val="20"/>
          <w:szCs w:val="20"/>
          <w:u w:val="none"/>
          <w:lang w:eastAsia="ru-RU"/>
        </w:rPr>
        <w:t>2</w:t>
      </w:r>
      <w:r>
        <w:rPr>
          <w:rStyle w:val="InternetLink"/>
          <w:sz w:val="20"/>
          <w:u w:val="none"/>
          <w:szCs w:val="20"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Сумма сделк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бъекта сделки │Характеристика объекта сделки │(в рублях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┼──────────────────────────────┼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 │              2               │      3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┼──────────────────────────────┼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┴──────────────────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й  участок,  другой  объект  недвижимости,  транспортное средство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е бумаги, акции (доли участия, паи в уставных  (складочных) капитал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объектов   недвижимости  -  адрес  местонахождения,  площадь;   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средств - место  регистрации, вид собственности,  марка; 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 бумаг - вид (облигации, векселя, другое),  количество,  стоимость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акций - наименование  организации,  уставный  капитал,  доли  участ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%  от  уставного  капитала),  паи  в  уставных   (складочных)   капитал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количество, стоимость, основание приобре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134"/>
        <w:gridCol w:w="1418"/>
        <w:gridCol w:w="1134"/>
        <w:gridCol w:w="1559"/>
        <w:gridCol w:w="1134"/>
        <w:gridCol w:w="1417"/>
      </w:tblGrid>
      <w:tr>
        <w:trPr>
          <w:trHeight w:val="48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Доход за три последних года, предшествующих сделке (в рублях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Итого (общий   </w:t>
              <w:br/>
              <w:t xml:space="preserve">доход за три   </w:t>
              <w:br/>
              <w:t>года (в рублях)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20__ г.                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20__ г.                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20__ г.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1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4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5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6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7       </w:t>
            </w:r>
          </w:p>
        </w:tc>
      </w:tr>
      <w:tr>
        <w:trPr>
          <w:trHeight w:val="1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лица,          </w:t>
              <w:br/>
              <w:t xml:space="preserve">замещающего    </w:t>
              <w:br/>
              <w:t xml:space="preserve">должность      </w:t>
              <w:br/>
              <w:t xml:space="preserve">муниципальной службы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в органе местного самоуправления муниципального округа в гор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оскве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супруги  </w:t>
              <w:br/>
              <w:t>(супруг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лица,          </w:t>
              <w:br/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должность      </w:t>
              <w:br/>
              <w:t xml:space="preserve">муниципальной службы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в органе местного самоуправления муниципального округа в гор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оскве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супруги  </w:t>
              <w:br/>
              <w:t>(супруг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лица,          </w:t>
              <w:br/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должность      </w:t>
              <w:br/>
              <w:t xml:space="preserve">муниципальной службы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в органе местного самоуправления муниципального округа в гор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оскве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супруги  </w:t>
              <w:br/>
              <w:t>(супруг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ение расходов над доходами (в рублях)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┬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 │Источники получения средств, за счет которых  │              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│                                          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а сделка :                        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(в рублях)                          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│                      2                       │          3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                                    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┴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 20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подпись лица, замещающего должность муниципальной службы </w:t>
      </w:r>
      <w:r>
        <w:rPr>
          <w:rFonts w:cs="Courier New" w:ascii="Courier New" w:hAnsi="Courier New"/>
          <w:bCs/>
          <w:sz w:val="20"/>
          <w:szCs w:val="20"/>
        </w:rPr>
        <w:t>в органе местного самоуправления муниципального округа в городе Москв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каждый источник получения дохода в руб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51:00Z</dcterms:created>
  <dc:creator>-</dc:creator>
  <dc:description/>
  <cp:keywords/>
  <dc:language>en-US</dc:language>
  <cp:lastModifiedBy>муниципалитет</cp:lastModifiedBy>
  <dcterms:modified xsi:type="dcterms:W3CDTF">2013-04-16T05:01:00Z</dcterms:modified>
  <cp:revision>2</cp:revision>
  <dc:subject/>
  <dc:title>                                                                                                                              </dc:title>
</cp:coreProperties>
</file>